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___|___|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ar for Windows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sar for Windows is a full featured Windows printer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hich allows switching between PostScript and PCL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P and compatible printers.  Virtually every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feature can be assessed through either pull-down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ick access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gives users a chance to tr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buying it. If you try a Shareware program and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on details -- some request registration while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it, some specify a maximum trial period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, you get anything from the simpl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using the software to an updated program with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laws apply to both Shareware and commercial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opyright holder retains all rights, with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exceptions as stated below. Shareware auth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 programmers, just like commercial author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re of comparable quality. (In both cases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programs and bad ones!) The main difference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f distribution. The author specifically gra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to copy and distribute the software, either to a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dry or to a specific group. For example, some aut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written permission before a commercial disk vendo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a distribution method, not a type of softwar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find software that suits your needs and pocket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t's commercial or Shareware. The Sharewar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fitting your needs easier, because you can try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.  And because the overhead is low, prices are low al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has the ultimate money-back guarantee --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Pulsar must accept this disclaimer of warran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ulsar for Windows is supplied as is.  The author discla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arranties, expressed or implied, including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, the warranties of merchantability and of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purpose.  The author assumes no liability for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or consequential, which may result from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sar."  Pulsar is a "shareware program" and is provided a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to the user for evaluation.  Feel free to share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s, but please do not give it away altered or a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other system.  The essence of "user-supported"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personal computer users with qualit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high prices, and yet to provide incenti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 to continue to develop new products.  If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useful and find that you are using Puls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use Pulsar after a 21-day trial period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registration payment of $35 to Tesserax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 The $35 registration fee will license one cop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n any one computer at any one time.  You must tre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just like a book.  An example is that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used by any number of people and may be freely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computer location to another, so long as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y of it being used at one location while it'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t another. Just as a book cannot be read by tw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Pulsar for Windows must registe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ir copies within 30 days of first use or their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ithdrawn.  Site-License arrangements may be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ing Tesserax Information Systems.  Anyone distrib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r for Windows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esserax Information Systems at the address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  This authorization will be automaticall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ors recognized by the (ASP) as adhering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lines for shareware distributors, and such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gin offering Pulsar for Windows immediately (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serax Information Systems must still be advised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 can be kept up-to-date with the lat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r for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Pulsar for Window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friends for evaluation.  Please encourage them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py if they find 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is program is produced by a member of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fessionals (ASP).  ASP wants to make 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inciple works for you.  If you are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 a shareware-related problem with an ASP memb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ing the member directly, ASP may be able to help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Ombudsman can help you resolve a dispute or problem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member, but does not provide technical support for memb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.  Please write to the ASP Ombudsman at 545 Gr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, Muskegon, MI 49442 or send a CompuServe messag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E CREATED PULS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ar for Windows was created out of frustration in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PostScript &amp; PCL modes on our Company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under the Windows environment.  Our printers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the PacificPage (Version 3.0 now includ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everal additional PostScript &amp; HP Plotter cartridg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cartridge and normally would require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be sent via DOS and then running Window's Control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Windows in sync with our mode intentions.  We sp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-a-time and lost many-a-page sending printou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wrong' printer thinking it was being sent to the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was actually being sent to the PCL and vice versa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rote Pulsar for Windows to simplify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ar for Windows has grown somewhat from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/PCL switch to include the most commonly us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the HP LaserJet family.  In addition, w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Windows functions, i.e., Control Panel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&amp; Printer Setup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2.0, Pulsar for Windows has been rewritten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serJet III series of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HP LaserJet family of printe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inters all use the HPPCL.DRV and HPPCL5MS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laces HPPCL5A.DRV) device driver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3.0 &amp; v3.1 and in the most part should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ulsar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fa Compugraphic 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cot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HL-4V, HL-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HL-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HL-10D, HL-1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 Compuprint PageMaster 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DEClaser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DEClaser 2100 plus, 2200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DEClaser 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ActionLas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EPL-4000, EPL-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EPL-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EPL-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EPL-8000, EPL-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GQ-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k EktaPlus 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era FS-850, FS-8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era FS-1500, FS-15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era FS-3500, FS-35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era FS-5500, FS-55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smann Tally MT 904 Plus, 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lta SP 3000, 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Silentwriter LC 860, 860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 OL-400, OL-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 OL-800, OL-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ata LaserLi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ata OL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ata OL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 ETV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 PG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 PG 202 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 PG 306, PG 308, PG 308 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 PG 404, PG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onic KX-4410, KX-P4420, KX-P4430, KX-P4450i, KX-P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Las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h LP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JX-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JX-9500, JX-9500E, JX-95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JX-9600, JX-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JX-9700, JX-97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LaserPrinter 4, 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LaserPrinter 5, 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LaserPrinter 8, 8II, 8III, 8DB, 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LP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ra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GX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PageLase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ys AP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 LDP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1 had been updated to be compatible with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1.  In addition, v2.1 has been extensively re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execution, user interface, ease of install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lease 2.2, the Jet Page PostScript and Pacific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er cartridges have been ad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release, 3.0,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aserJet 4/4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HPPCL5MS.DRV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anasonic Laser Pr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I microLaser Pr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inFa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indows Printing Syste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acificPage II/XL PostScript Cartrid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are included on the Pulsar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BBS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.DA$     Supported font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IN   Setup program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$   Pulsar licensing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$     Pulsar ordering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AR.DL$    Required printer setup library for Puls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AR.EX$    The Pulsar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AR.HL$    Pulsar's hypertext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The file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BMP     Setup program sup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 Pulsar's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INF     Setup program sup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Vendor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AR FOR WINDOW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Pulsar for Windows, simply run the SETUP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he Program or File Manager.  By default, Pulsa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ill be installed in a subdirectory, called PULSAR,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irectory.  You may; however, install Pulsar for Windo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bdirectory you wish, but must install the PULSAR.D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R.HLP files in either the Window's SYSTEM subdirectory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rectory in your DOS PATH statement in order to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Puls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Note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files that end with a dollar sign ($) are compressed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nstalled via Pulsar's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is BBS version of Pulsar requires the Visual Basic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k library file: VBRUN300.DLL.  A zipped ver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(VBRUN3.ZIP) can be found in Lib 1 of CompuSer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BASIC forum.  After downloading, unzip and plac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' 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shall be provided with ninety (90) days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of registration) of support via mail, fax, teleph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Email.  Support shall consist of answering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installation and operation of Pulsar fo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, fix any serious bugs foun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roblems involving a specific hardware o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or feature (for which the current version of Puls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does not support), shall be handled on a case-by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and may incur additional fees if unique modification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ade to the existing program by User request.  However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ninety (90) days of registering Pulsar for Windows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atisfied with the program, you may request and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 full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AR FOR WINDOW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ar for Windows is not Freeware.  As a Shareware produ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quired to register Pulsar for Windows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fter a 21-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Pulsar for Windows, you can use the 'Register Puls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enu item in the program, use the ORDER.DOC, or send us your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&amp; Phone number along with a check/Money Order for $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serax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 Starmont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ton Beach, CA 92649-48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if you subscribe to CompuServe, you can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r for Windows by typing "GO SWREG", at the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Pulsar for Windows will make you eligible for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future releases, as well as, allow us to continue in develo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ike Pulsar for other popular printers. 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DOC for information on pricing discounts from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Puls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sire a version of Pulsar for a printer o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, please write or call us at (714) 840-88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eter Grig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IS 72247,14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